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Alloy Paper We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Alloy Paper Weigh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3-08T07:35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